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من</w:t>
      </w:r>
      <w:r>
        <w:rPr>
          <w:rFonts w:cs="B Nazanin"/>
          <w:b/>
          <w:bCs/>
          <w:rtl w:val="true"/>
          <w:lang w:bidi="fa-IR"/>
        </w:rPr>
        <w:t>):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اب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  <w:lang w:bidi="fa-IR"/>
        </w:rPr>
        <w:t>رت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لاب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کر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bidi="fa-IR"/>
          </w:rPr>
          <w:t>www.wetlandsproject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ده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ش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دو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ستای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خ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فیق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rFonts w:cs="Calibri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ک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م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ل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اور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دار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دو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ستای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ش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پرداز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نخ</w:t>
      </w:r>
      <w:r>
        <w:rPr>
          <w:rFonts w:cs="Calibri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134"/>
        <w:gridCol w:w="396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سرن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ربط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دارد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(</w:t>
            </w:r>
            <w:r>
              <w:rPr>
                <w:rFonts w:eastAsia="Wingdings 2" w:cs="Wingdings 2" w:ascii="Wingdings 2" w:hAnsi="Wingdings 2"/>
                <w:i/>
                <w:iCs/>
                <w:lang w:bidi="fa-IR"/>
              </w:rPr>
              <w:t>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توضیح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ربط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یده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سرنخ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ی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م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ند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ش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ف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ث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طب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ِ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ی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م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ند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ش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B Nazanin"/>
                <w:rtl w:val="true"/>
                <w:lang w:bidi="fa-IR"/>
              </w:rPr>
              <w:t>‌‍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خ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د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اتیک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ن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ی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ق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گذ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ت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ق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ن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120" w:after="160"/>
        <w:ind w:left="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before="120" w:after="160"/>
        <w:ind w:left="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120" w:after="160"/>
        <w:ind w:left="36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</w:p>
    <w:p>
      <w:pPr>
        <w:pStyle w:val="Normal"/>
        <w:bidi w:val="1"/>
        <w:spacing w:before="12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12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120" w:after="160"/>
        <w:ind w:left="36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ق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؟</w:t>
      </w:r>
      <w:r>
        <w:rPr>
          <w:rFonts w:cs="Calibri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</w:p>
    <w:p>
      <w:pPr>
        <w:pStyle w:val="Normal"/>
        <w:bidi w:val="1"/>
        <w:spacing w:before="12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120" w:after="160"/>
        <w:ind w:left="36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قاب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ید؟</w:t>
      </w:r>
    </w:p>
    <w:p>
      <w:pPr>
        <w:pStyle w:val="Normal"/>
        <w:bidi w:val="1"/>
        <w:spacing w:before="12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120" w:after="160"/>
        <w:ind w:left="36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bidi w:val="1"/>
        <w:spacing w:before="12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120" w:after="160"/>
        <w:ind w:left="36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أ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ق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؟</w:t>
      </w:r>
    </w:p>
    <w:p>
      <w:pPr>
        <w:pStyle w:val="ListParagraph"/>
        <w:bidi w:val="1"/>
        <w:spacing w:before="120" w:after="16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before="120" w:after="16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120" w:after="160"/>
        <w:ind w:left="360" w:right="0" w:hanging="360"/>
        <w:contextualSpacing/>
        <w:jc w:val="both"/>
        <w:rPr/>
      </w:pPr>
      <w:r>
        <w:rPr>
          <w:rFonts w:cs="B Nazanin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ه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؟</w:t>
      </w:r>
      <w:r>
        <w:rPr>
          <w:rFonts w:cs="Calibri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landsproject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8:00Z</dcterms:created>
  <dc:creator>Seyed Babak Moosavi Nejad</dc:creator>
  <dc:description/>
  <cp:keywords/>
  <dc:language>en-US</dc:language>
  <cp:lastModifiedBy>Neda Falsafi</cp:lastModifiedBy>
  <dcterms:modified xsi:type="dcterms:W3CDTF">2018-06-10T04:59:00Z</dcterms:modified>
  <cp:revision>36</cp:revision>
  <dc:subject/>
  <dc:title/>
</cp:coreProperties>
</file>